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Лекция 9-10. Географияны оқытуда қолданылатын сабақ түрлері</w:t>
      </w:r>
    </w:p>
    <w:p>
      <w:pPr>
        <w:pStyle w:val="Normal"/>
        <w:rPr>
          <w:b/>
          <w:b/>
          <w:lang w:val="kk-KZ"/>
        </w:rPr>
      </w:pPr>
      <w:r>
        <w:rPr>
          <w:b/>
          <w:lang w:val="kk-KZ"/>
        </w:rPr>
      </w:r>
    </w:p>
    <w:p>
      <w:pPr>
        <w:pStyle w:val="Normal"/>
        <w:rPr/>
      </w:pPr>
      <w:r>
        <w:rPr>
          <w:lang w:val="kk-KZ"/>
        </w:rPr>
        <w:t>Сабақ – логикалық аяқталған, толық, шектеулі бағандармен негізделіп қамтылған оқу - тәрбие үрдісі. Оның құрамында күрделі тығыз байланыста оқу процесінің негізгі элементтері қамтылған: мақсат, міндет, мазмұны, әдісі, тәсілі, түрі, оқушы мен оқу арасындағы іс - әрекеттің байланысы.</w:t>
        <w:br/>
        <w:t>Сабақ өз алдына мұғалімнің шеберлігінің айқын көрінісі болғанымен, бір жағынан оқытудың психолого – педагогикалық заңдылықтарына, екінші жағынан білім беру стандартының қоятын талаптарына негізделген.</w:t>
        <w:br/>
        <w:t>Сабақ түрлері және оның құрылымы</w:t>
        <w:br/>
        <w:t>Түсіндіру сабақтары:</w:t>
        <w:br/>
        <w:t>Жаңа сабақ – жаңа білім беру мақсатында.</w:t>
        <w:br/>
        <w:t>Біріккен сабақ – жаңа білім мен өткенді және пәндер арасындағы байланысты көрсету мақсатында.</w:t>
        <w:br/>
        <w:t>Зерттеу сабағы – іздендіру мақсатында.</w:t>
        <w:br/>
        <w:t>Панорамалық сабақ – сабақ элементтерінің көрінісін іске асыру мақсатында.</w:t>
        <w:br/>
        <w:t>Пысықтау сабақтары:</w:t>
        <w:br/>
        <w:t>Бекіту сабағы – білімді меңгеру деңгейін байқау.</w:t>
        <w:br/>
        <w:t>Саяхат сабақ – танымдық қабілетін дамыту.</w:t>
        <w:br/>
        <w:t>Семинар сабақ – оқушының білімін тереңдету.</w:t>
        <w:br/>
        <w:t>Қайталау сабағы – пәндерден алған білімді толық қалыптастыру.</w:t>
        <w:br/>
        <w:t>Жарыс сабақ – оқушылар ойларының жетіктігін байқау.</w:t>
        <w:br/>
        <w:t>Конференция сабақ – іскерлігі мен танымдық белсенділігін қалыптастыру.</w:t>
        <w:br/>
        <w:t>Талқылау сабағы – ауызекі тілдегі, жұмыстағы жіберген қателерін арнайы талдау.</w:t>
        <w:br/>
        <w:t>Сынау сабақтары:</w:t>
        <w:br/>
        <w:t>Сынақ сабақ – білім мен дағдысын бір жүйеге келтіру.</w:t>
        <w:br/>
        <w:t>Диспут сабақ – білімі мен дағдысын қалыптастыру.</w:t>
        <w:br/>
        <w:t>Ойын, жұмбақ – оқушылар зейінін дамыту.</w:t>
        <w:br/>
        <w:t>Сахналау сабағы – оқушылар шығармашылығын дамыту.</w:t>
        <w:br/>
        <w:br/>
        <w:t>Жоспар:</w:t>
        <w:br/>
        <w:t>1. Сабаққа қойылатын талаптар</w:t>
        <w:br/>
        <w:t>2. Сабақтың негізгі компоненттері</w:t>
        <w:br/>
        <w:t>3. Мұғалімнің сабаққа дайындалуы</w:t>
        <w:br/>
        <w:t>4. Сабақты жоспарлау және мұғалімнің оны дайындау кезеңдері</w:t>
        <w:br/>
        <w:t>5. Әр түрлі үлгіде көрсетілген сабақ талаптары</w:t>
        <w:br/>
        <w:t>6. Сабақты өзіндік талдау</w:t>
        <w:br/>
        <w:t>7. Өткізілген сабаққа мұғалімнің талдау жасау алгоритмі</w:t>
        <w:br/>
        <w:t>8. Қазіргі сабақтың негізгі этаптары</w:t>
        <w:br/>
        <w:t>9. Сабақ талдау түрлері мен типтері</w:t>
        <w:br/>
        <w:t>10. Сабақтың тиімділігін арттырудың негізгі жолдары</w:t>
        <w:br/>
        <w:t>11. Анықтама жазу әдістемесі</w:t>
        <w:br/>
        <w:t>12. Шығармашылық жұмыстар</w:t>
        <w:br/>
        <w:t>А. Сабақ жоспарлары.</w:t>
        <w:br/>
        <w:t>Ә. Сыныптан тыс жұмыстары.</w:t>
        <w:br/>
      </w:r>
      <w:r>
        <w:rPr/>
        <w:t>Б. Көрнекіліктер, дидактикалық материалдар..</w:t>
        <w:br/>
        <w:t>В. Оқушылардың жұмыстары.</w:t>
        <w:br/>
        <w:t>Г. Баспа материалдары.</w:t>
        <w:br/>
        <w:br/>
        <w:t>Сабаққа қойылатын талаптар</w:t>
        <w:br/>
        <w:t>1. Дидактикалық талаптар: сабақтың ұқыпты, айқын, дұрыс ұйымдастырылуы, оқушылар алдындағы тақырыптың дұрыс таңдап алынуы, білімдік және тәрбиелік мақсаттармен қатар сабақтың нақты тапсырмаларын ұтымды жүргізіп пайдалануына әсер етеді. Бұл талаптар сабақ жоспары мен тақырыптық жоспардың жақсы жасалуына байланысты. Сабақ жоспарында сабақтың тақырыбы, мазмұнының қысқаша жоспары, білімдік және тәрбиелік мақсаты мен тапсырмалар, құрал - жабдықтар, көрнекіліктер, сабақтың құрамының</w:t>
        <w:br/>
        <w:t>кезеңдік түрлері, оқыту әдістері мен дидактикалық әдіс - тәсілдердің түрлері жазылады.</w:t>
        <w:br/>
        <w:t>2. Технологиялық талаптар: Мұғалім өзі сабақ беретін сыныбындағы оқушылардың ойлау қабілетін, есте сақтауын, айтып жеткізуін, сабаққа ынта, көңіл қоюын, ерік - жігерін, т. б. психологиялық жағдайы сабақ үрдісіне ерекше әсерін тигізеді. Мұғалімнің көңіл - күйі, жинақтылығы, жүріс - тұрысы оқушыларға беріліп, оқу еңбегінің дұрыс немесе бұрыс болуына тікелей әсер етеді. Сондықтан мұғалім өз бойындағы әр түрлі психикалық, эмоциялық көңіл - күйлеріне ерік бермей өзін тежеп ұстауы қажет.</w:t>
        <w:br/>
        <w:t>Оқушылардың жеке басын танып, зерттеу арқылы сабақ үстінде оларды мадақтап, қолдап, көмек беріп және сол сияқты сабаққа үнемі қатысып отыруын ескеруі мұғалімнің назарынан тыс қалмауы қажет</w:t>
        <w:br/>
        <w:t>3. Гигиеналық талаптар: Сынып бөлмесіндегі гигиеналық талаптардың сақталуы, қалыпты температура мен жарықтың мол болып түсуі - балалар денсаулығының кепілі. Мұғалім оқушыларға шектен тыс физикалық немесе миға, жүйкеге салмақ салатындай ауыр тапсырмаларды бермеуі керек. Ақыл - ойдың тежелуі мен зорығуы сабақтың бір сарында болуына әкеп соқтырады. Ақпаратты қабылдауды өмірлік тәжірибемен ұштастырмау дұрыс емес. Ең бастысы, дененің әр түрлі сезім мүшелері бірдей жұмыс істеуін қатаң ескеру қажет. Мұндай үзіліс оқушының демалып, әр түрлі органдарының қалыпқа келуіне әсер етеді.</w:t>
        <w:br/>
        <w:br/>
        <w:t>Сабақтың үш мақсаты:</w:t>
        <w:br/>
        <w:t>Білімділік: оқушыларды білім, білік, дағды жүйесімен қаруландыру.</w:t>
        <w:br/>
        <w:t>Тәрбиелік: оқушылардың ғылыми дүниетанымын, тұлғаның адамгершілік қасиетін, көзқарастары мен сенімін қалыптастыру.</w:t>
        <w:br/>
        <w:t>Дамытушылық: оқыту кезінде оқушылардың танымдық қызығушылығын, шығармашылық қабілеттерін, жігерін, көңіл - күйін, тілі, жадысы, ынтасы, қиялы мен қабылдауы сияқты танымдық қабілеттерін дамыту.</w:t>
        <w:br/>
        <w:t>Сабақтың негізгі компоненттері</w:t>
        <w:br/>
        <w:t>1. Ұйымдастырушылық - сабақ бойы сыныпты ұйымдастыру, оқушылардың сабаққа дайындығы, тәртіп.</w:t>
        <w:br/>
        <w:t>2. Мақсаттылық - оқушылар алдына сабақ мақсаты мен оның жеке кезеңдерінің мақсатын қою.</w:t>
        <w:br/>
        <w:t>3. Ынталандырушылық – оқылатын оқу материалының берілген тақырып бойынша да, жалпы курс бойынша да маңыздылығын анықтау.</w:t>
        <w:br/>
        <w:t>4. Коммуникативтілік – мұғалімнің сыныппен қарым - қатынас деңгейі.</w:t>
        <w:br/>
        <w:t>5. Мазмұндық – оқылатын, бекітілетін, қайталанатын, өзіндік жұмыстар және т. с. с. материалдарды таңдау.</w:t>
        <w:br/>
        <w:t>6. Технологиялық – сабақ типіне, берілген тақырыпқа, берілген сыныпқа арнап тиімді оқыту түрін, әдісі мен тәсілдерін таңдау.</w:t>
        <w:br/>
        <w:t>7. Бақылау – бағалаушылық – сабақтағы оқушы іс - әрекетін бағалауда оны белсенділікке ынталандыру, танымдық қызығушылығын дамыту үшін пайдалану, қолдану.</w:t>
        <w:br/>
        <w:t>8. Аналитикалық (талдау) – сабақты қорытындылау, сабақтағы оқушылар іс - әрекетін талдау, сабақты ұйымдастыру бойынша өз әрекетінің нәтижесін талд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30:00Z</dcterms:created>
  <dc:creator>Пользователь Windows</dc:creator>
  <dc:description/>
  <dc:language>en-US</dc:language>
  <cp:lastModifiedBy>acer</cp:lastModifiedBy>
  <dcterms:modified xsi:type="dcterms:W3CDTF">2020-01-21T02:30:00Z</dcterms:modified>
  <cp:revision>2</cp:revision>
  <dc:subject/>
  <dc:title/>
</cp:coreProperties>
</file>